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0" w:right="936" w:hanging="0"/>
        <w:rPr>
          <w:sz w:val="36"/>
          <w:lang w:eastAsia="fr-CA"/>
        </w:rPr>
      </w:pPr>
      <w:r>
        <w:rPr>
          <w:sz w:val="36"/>
          <w:lang w:eastAsia="fr-CA"/>
        </w:rPr>
        <w:t>Centre de ressources pour les clubs</w:t>
      </w:r>
    </w:p>
    <w:p>
      <w:pPr>
        <w:pStyle w:val="Normal"/>
        <w:shd w:fill="FCFCF7" w:val="clear"/>
        <w:spacing w:lineRule="auto" w:line="480" w:before="0" w:after="0"/>
        <w:rPr>
          <w:rFonts w:ascii="Helvetica" w:hAnsi="Helvetica" w:eastAsia="Times New Roman" w:cs="Helvetica"/>
          <w:sz w:val="18"/>
          <w:szCs w:val="18"/>
          <w:lang w:eastAsia="fr-CA"/>
        </w:rPr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 xml:space="preserve">Ce fichier présente la structure complète du site du Lions International concernant le Centre de ressources pour les clubs. Pour y avoir accès rapidement, placez le curseur sur le fichier </w:t>
      </w:r>
      <w:r>
        <w:rPr>
          <w:rFonts w:eastAsia="Times New Roman" w:cs="Helvetica" w:ascii="Helvetica" w:hAnsi="Helvetica"/>
          <w:b/>
          <w:color w:val="548DD4"/>
          <w:sz w:val="18"/>
          <w:szCs w:val="18"/>
          <w:lang w:eastAsia="fr-CA"/>
        </w:rPr>
        <w:t>en bleu</w:t>
      </w:r>
      <w:r>
        <w:rPr>
          <w:rFonts w:eastAsia="Times New Roman" w:cs="Helvetica" w:ascii="Helvetica" w:hAnsi="Helvetica"/>
          <w:sz w:val="18"/>
          <w:szCs w:val="18"/>
          <w:lang w:eastAsia="fr-CA"/>
        </w:rPr>
        <w:t>, en appuyant sur le bouton de droite de la souris, choisir « </w:t>
      </w:r>
      <w:r>
        <w:rPr>
          <w:rFonts w:eastAsia="Times New Roman" w:cs="Helvetica" w:ascii="Helvetica" w:hAnsi="Helvetica"/>
          <w:b/>
          <w:color w:val="548DD4"/>
          <w:sz w:val="18"/>
          <w:szCs w:val="18"/>
          <w:lang w:eastAsia="fr-CA"/>
        </w:rPr>
        <w:t>Ouvrir le lien hypertexte</w:t>
      </w:r>
      <w:r>
        <w:rPr>
          <w:rFonts w:eastAsia="Times New Roman" w:cs="Helvetica" w:ascii="Helvetica" w:hAnsi="Helvetica"/>
          <w:sz w:val="18"/>
          <w:szCs w:val="18"/>
          <w:lang w:eastAsia="fr-CA"/>
        </w:rPr>
        <w:t> » dans le menu déroulant.</w:t>
      </w:r>
    </w:p>
    <w:p>
      <w:pPr>
        <w:pStyle w:val="Normal"/>
        <w:shd w:fill="FCFCF7" w:val="clear"/>
        <w:spacing w:lineRule="atLeast" w:line="360" w:before="0" w:after="0"/>
        <w:rPr>
          <w:rFonts w:ascii="Helvetica" w:hAnsi="Helvetica" w:eastAsia="Times New Roman" w:cs="Helvetica"/>
          <w:sz w:val="18"/>
          <w:szCs w:val="18"/>
          <w:lang w:eastAsia="fr-CA"/>
        </w:rPr>
      </w:pPr>
      <w:r>
        <w:rPr>
          <w:rFonts w:eastAsia="Times New Roman" w:cs="Helvetica" w:ascii="Helvetica" w:hAnsi="Helvetica"/>
          <w:sz w:val="18"/>
          <w:szCs w:val="18"/>
          <w:lang w:eastAsia="fr-CA"/>
        </w:rPr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0"/>
        <w:ind w:left="87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ésident International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 international du président (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ntprogram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0"/>
        <w:ind w:left="870" w:hanging="360"/>
        <w:rPr/>
      </w:pPr>
      <w:hyperlink r:id="rId3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Officiels du club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4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Manuels et guides/Gouvernance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onstitution - Constitution et statuts de l'Association Internationale des Lions Clubs (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a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onstitution - Constitution et statuts d'un Lions club standard (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a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Manuel des officiels de club (</w:t>
      </w:r>
      <w:hyperlink r:id="rId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a15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érémonie d'intronisation des officiels (</w:t>
      </w:r>
      <w:hyperlink r:id="rId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Lignes de conduite sur les élections de club (</w:t>
      </w:r>
      <w:hyperlink r:id="rId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g2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Informations sur la carte de membre (</w:t>
      </w:r>
      <w:hyperlink r:id="rId1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mbershipCardInformation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Suggestions pour la cérémonie d'intronisation (</w:t>
      </w:r>
      <w:hyperlink r:id="rId1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2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Le Visiteur International - Guide sur l'accueil et le protocole (</w:t>
      </w:r>
      <w:hyperlink r:id="rId1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r768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lanification et conduite d'une réunion de réflexion (</w:t>
      </w:r>
      <w:hyperlink r:id="rId1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b1_retreat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omment évaluer votre club ? Guide administratif (</w:t>
      </w:r>
      <w:hyperlink r:id="rId1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15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omment évaluer votre club ? Questionnaire (</w:t>
      </w:r>
      <w:hyperlink r:id="rId1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15b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cédures de réclamations constitutionnelles (</w:t>
      </w:r>
      <w:hyperlink r:id="rId1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onstitution_comp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cédure de résolution des litiges de club (</w:t>
      </w:r>
      <w:hyperlink r:id="rId1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lub_dispute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cédures de résolution de litiges (</w:t>
      </w:r>
      <w:hyperlink r:id="rId1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dist_dispute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19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anuel des règlements du Conseil d'administration</w:t>
        </w:r>
      </w:hyperlink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20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Formulaires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rapport pour les officiels de Lions club (</w:t>
      </w:r>
      <w:hyperlink r:id="rId2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u10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demande d'affiliation à vie (</w:t>
      </w:r>
      <w:hyperlink r:id="rId2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LM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conversion de la branche de club (</w:t>
      </w:r>
      <w:hyperlink r:id="rId2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b2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Rapport de réactivation de club (</w:t>
      </w:r>
      <w:hyperlink r:id="rId2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da970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commande de fournitures de club (</w:t>
      </w:r>
      <w:hyperlink r:id="rId2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74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iche d'inscription à la Convention et de réservation d'hôtel (</w:t>
      </w:r>
      <w:hyperlink r:id="rId2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onv_reg_form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 de conversion Lioness (</w:t>
      </w:r>
      <w:hyperlink r:id="rId2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p3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rédit de service de Lion réintégré (</w:t>
      </w:r>
      <w:hyperlink r:id="rId2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reinstate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membre transféré (</w:t>
      </w:r>
      <w:hyperlink r:id="rId2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20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3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Rapport mensuel d'effectif (RME)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3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Rapport mensuel/annuel d'activités (RME en ligne)</w:t>
        </w:r>
      </w:hyperlink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32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Finances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hyperlink r:id="rId33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Fiscalité - Formulaires de déclaration de l'impôt sur le revenu (États-Unis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iscalité - Foire aux questions - Nouvel avis électronique annuel - carte postale électronique (</w:t>
      </w:r>
      <w:hyperlink r:id="rId3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rs_faq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Nouvelles conditions de déclaration - carte postale électronique (</w:t>
      </w:r>
      <w:hyperlink r:id="rId3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epostcard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Tableau des ressources relatives aux conditions d'enregistrement et de demande des organisations à but non lucratif pour chaque État américain (</w:t>
      </w:r>
      <w:hyperlink r:id="rId3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nonprofit_reg_state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onditions de dépôt du nouveau formulaire 990 (</w:t>
      </w:r>
      <w:hyperlink r:id="rId3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form990phase-in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iscalité—Instructions concernant l'imprimé 990-EZ (</w:t>
      </w:r>
      <w:hyperlink r:id="rId3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990ez_instructions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iscalité - Imprimé 990 EZ (</w:t>
      </w:r>
      <w:hyperlink r:id="rId3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990ez_form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iscalité - Instructions concernant l'imprimé 990 (</w:t>
      </w:r>
      <w:hyperlink r:id="rId4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990_instructions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iscalité - Formulaire d'impôts sur le revenu 990 (</w:t>
      </w:r>
      <w:hyperlink r:id="rId4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990_form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iscalité - Résumé des imprimés 990/990EZ (</w:t>
      </w:r>
      <w:hyperlink r:id="rId4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990summary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iscalité - Informations sur la divulgation de la non-déductibilité (</w:t>
      </w:r>
      <w:hyperlink r:id="rId4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tax_disclose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iscalité - Impôts sur les revenus non commerciaux (</w:t>
      </w:r>
      <w:hyperlink r:id="rId4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ubit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 Assurance responsabilité civile (</w:t>
      </w:r>
      <w:hyperlink r:id="rId4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a3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ertificat d'assurance pour impression - Canada (</w:t>
      </w:r>
      <w:hyperlink r:id="rId4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ertofinsur_canada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ertificat d'assurance pour impression - hors des États-Unis et du Canada (</w:t>
      </w:r>
      <w:hyperlink r:id="rId4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ertofinsur_foreign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48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Taux de change Lions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49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nstructions pour les paiements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val="en-CA" w:eastAsia="fr-CA"/>
        </w:rPr>
      </w:pPr>
      <w:hyperlink r:id="rId50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val="en-CA" w:eastAsia="fr-CA"/>
          </w:rPr>
          <w:t xml:space="preserve">Lions Clubs/District-Certificates of Insurance </w:t>
        </w:r>
      </w:hyperlink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51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val="en-CA"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Récompenses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Demande De Recompense D'Excellence De Club Pour L'Annee 2013-2014 (</w:t>
      </w:r>
      <w:hyperlink r:id="rId5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da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Brochure du programme d'accroissement de l'effectif sur toute l'année (</w:t>
      </w:r>
      <w:hyperlink r:id="rId5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yrg15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54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LCIF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omment présenter une demande de subvention internationale à la LCIF (</w:t>
      </w:r>
      <w:hyperlink r:id="rId5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cif110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omment solliciter une subvention LCIF standard (</w:t>
      </w:r>
      <w:hyperlink r:id="rId5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cif109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s de reconnaissance pour les dons offerts à la LCIF (</w:t>
      </w:r>
      <w:hyperlink r:id="rId5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cif42r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Brochure sur les programmes de subvention de la LCIF (</w:t>
      </w:r>
      <w:hyperlink r:id="rId5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cif122a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Demande de subvention d'aide internationale à la LCIF (</w:t>
      </w:r>
      <w:hyperlink r:id="rId5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g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Brochure sur la campagne SightFirst de la LCIF (</w:t>
      </w:r>
      <w:hyperlink r:id="rId6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cif12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sur les demandes de subvention LCIF SightFirst (</w:t>
      </w:r>
      <w:hyperlink r:id="rId6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sf203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ritères d'attribution et demande de subvention standard de la LCIF (</w:t>
      </w:r>
      <w:hyperlink r:id="rId6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cif27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demande de la distinction de Compagnon de Melvin Jones (</w:t>
      </w:r>
      <w:hyperlink r:id="rId6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cif42m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64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Subventions LCI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 de subvention pour la formation des responsables Léos et inscription (</w:t>
      </w:r>
      <w:hyperlink r:id="rId6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_Leadership_Grant_A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demande de subvention pour le développement de l'effectif (</w:t>
      </w:r>
      <w:hyperlink r:id="rId6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ga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0"/>
        <w:ind w:left="870" w:hanging="360"/>
        <w:rPr/>
      </w:pPr>
      <w:hyperlink r:id="rId67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Comités d'administration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68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Effectif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Manuel du président de commission chargé de l'effectif du club (</w:t>
      </w:r>
      <w:hyperlink r:id="rId6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1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u président de commission chargé de l'effectif du club (</w:t>
      </w:r>
      <w:hyperlink r:id="rId7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44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Recruter la génération du Baby Boom (</w:t>
      </w:r>
      <w:hyperlink r:id="rId7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recruiting_guide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Je suis un Lion (</w:t>
      </w:r>
      <w:hyperlink r:id="rId7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37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Les Lions font la différence (</w:t>
      </w:r>
      <w:hyperlink r:id="rId7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40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Série de cours de recyclage Lions - Le développement de l'effectif, l'extension et la formation des responsables (</w:t>
      </w:r>
      <w:hyperlink r:id="rId7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13f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Série de cours de recyclage Lions - Notre illustre histoire (</w:t>
      </w:r>
      <w:hyperlink r:id="rId7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13b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Série de cours de recyclage Lions - Les objectifs et règles de conduite et vous (</w:t>
      </w:r>
      <w:hyperlink r:id="rId7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13c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Série de cours de recyclage Lions - Votre club, votre district (</w:t>
      </w:r>
      <w:hyperlink r:id="rId7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13d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Série de cours de recyclage Lions - Votre association internationale (</w:t>
      </w:r>
      <w:hyperlink r:id="rId7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13e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Médailles de parrainage : Brochure Saluer le patrimoine (</w:t>
      </w:r>
      <w:hyperlink r:id="rId7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36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'orientation de l'effectif (</w:t>
      </w:r>
      <w:hyperlink r:id="rId8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13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Nouvelle brochure sur l'affiliation familiale (</w:t>
      </w:r>
      <w:hyperlink r:id="rId8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pfm8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ommission de l'effectif (</w:t>
      </w:r>
      <w:hyperlink r:id="rId8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29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83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Branche de club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iche d’informations sur les branches de club (</w:t>
      </w:r>
      <w:hyperlink r:id="rId8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b17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Mise à jour sur l'effectif de la branche (</w:t>
      </w:r>
      <w:hyperlink r:id="rId8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b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sur la création des branches de club (</w:t>
      </w:r>
      <w:hyperlink r:id="rId8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b4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Notification de branche de club (</w:t>
      </w:r>
      <w:hyperlink r:id="rId8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b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88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Formation des responsables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89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Formation des officiels de club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90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nstituts de formation avancée des responsables Lions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91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entre de formation Lions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92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Exposés pour les missions de conférencier</w:t>
        </w:r>
      </w:hyperlink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93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Relations publiques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u Président de commission de club chargé des relations publiques (</w:t>
      </w:r>
      <w:hyperlink r:id="rId9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r710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Règles des concours du Lions Clubs International (</w:t>
      </w:r>
      <w:hyperlink r:id="rId9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r763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iche d'informations sur le Lions Clubs International (</w:t>
      </w:r>
      <w:hyperlink r:id="rId9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r799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Histoire du Lions Clubs International (</w:t>
      </w:r>
      <w:hyperlink r:id="rId9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r800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98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essages et questions clés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99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odèles de communiqués de presse - Pour Lions Clubs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10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Réseau d'actualités Lions</w:t>
        </w:r>
      </w:hyperlink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0"/>
        <w:ind w:left="870" w:hanging="360"/>
        <w:rPr/>
      </w:pPr>
      <w:hyperlink r:id="rId101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Commission chargée des œuvres sociales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102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Lutte contre le diabète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es marches Lions (</w:t>
      </w:r>
      <w:hyperlink r:id="rId10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184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Bon de commande de matériel pour les marches (</w:t>
      </w:r>
      <w:hyperlink r:id="rId10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19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105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Environnement/Communauté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es activités culturelles et communautaires des clubs (</w:t>
      </w:r>
      <w:hyperlink r:id="rId10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7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e l'environnement à l'usage des Lions clubs (</w:t>
      </w:r>
      <w:hyperlink r:id="rId10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219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Évaluation des besoins communautaires dans le cadre des services Lions à l'enfance (</w:t>
      </w:r>
      <w:hyperlink r:id="rId10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304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Règlement officiel du concours Lions de photos sur l'environnement (</w:t>
      </w:r>
      <w:hyperlink r:id="rId10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ontest_official_rules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110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Famille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pratique sur la notion de Lions club ouvert à la famille (</w:t>
      </w:r>
      <w:hyperlink r:id="rId11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PFG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jets de services et idées pour la collecte de fonds (</w:t>
      </w:r>
      <w:hyperlink r:id="rId11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family_ideas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113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Audition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omprendre les troubles auditifs (</w:t>
      </w:r>
      <w:hyperlink r:id="rId11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08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 de recyclage des prothèses auditives (HARP) (</w:t>
      </w:r>
      <w:hyperlink r:id="rId11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17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Bon de commande de matériels pour le recyclage de prothèses auditives (</w:t>
      </w:r>
      <w:hyperlink r:id="rId11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2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117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Programmes internationaux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s officiels d'œuvres sociales du Lions Clubs International (</w:t>
      </w:r>
      <w:hyperlink r:id="rId11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223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demande de récompense en témoignage du jumelage international de clubs (</w:t>
      </w:r>
      <w:hyperlink r:id="rId11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twin_form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Journée Lions aux Nations Unies (</w:t>
      </w:r>
      <w:hyperlink r:id="rId12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dun_regform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participation à la Journée mondiale d'intronisation des Lions (</w:t>
      </w:r>
      <w:hyperlink r:id="rId12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wid_enroll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e planification de la Journée internationale d'intronisation des Lions (</w:t>
      </w:r>
      <w:hyperlink r:id="rId12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k6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Créer et promouvoir un esprit de compréhension parmi les peuples de la Terre (</w:t>
      </w:r>
      <w:hyperlink r:id="rId12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10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124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Jumelage de Lions clubs</w:t>
        </w:r>
      </w:hyperlink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125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Programme des Léo clubs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hyperlink r:id="rId126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Publications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127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Zone Léo</w:t>
        </w:r>
      </w:hyperlink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 Des Leo CLubs Guide Sur Les Ressources (</w:t>
      </w:r>
      <w:hyperlink r:id="rId12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9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Questions sur les Léo clubs (</w:t>
      </w:r>
      <w:hyperlink r:id="rId12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33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Leo clubs - En route pour l'avenir (</w:t>
      </w:r>
      <w:hyperlink r:id="rId13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46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Affiche de recrutement Léo Alpha (</w:t>
      </w:r>
      <w:hyperlink r:id="rId13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10a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Affiche de recrutement Léo Omega (</w:t>
      </w:r>
      <w:hyperlink r:id="rId13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10o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Brochure de recrutement Léo Alpha (</w:t>
      </w:r>
      <w:hyperlink r:id="rId13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57a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Brochure de recrutement Léo Omega (</w:t>
      </w:r>
      <w:hyperlink r:id="rId13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57o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Livret sur le programme de Léo club Alpha (</w:t>
      </w:r>
      <w:hyperlink r:id="rId13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65a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Livret sur le programme de Léo club Omega (</w:t>
      </w:r>
      <w:hyperlink r:id="rId13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65o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cédure d'intronisation des officiels de Léo club et d'installation des nouveaux membres (</w:t>
      </w:r>
      <w:hyperlink r:id="rId13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8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hyperlink r:id="rId138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Formulaires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Rapport d'organisation de Léo Club (</w:t>
      </w:r>
      <w:hyperlink r:id="rId13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5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Demande d'affiliation à un Léo club (</w:t>
      </w:r>
      <w:hyperlink r:id="rId14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50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Rapport d'officiels et d'effectifs de Léo club (</w:t>
      </w:r>
      <w:hyperlink r:id="rId14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7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LEO Qualifications et formulaire de nomination (</w:t>
      </w:r>
      <w:hyperlink r:id="rId14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406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LION Qualifications et Formulaire de Nomination (</w:t>
      </w:r>
      <w:hyperlink r:id="rId14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404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 de subvention pour la formation des responsables Léos et inscription (</w:t>
      </w:r>
      <w:hyperlink r:id="rId14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_Leadership_Grant_A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 de subvention pour la formation des responsables Léo (</w:t>
      </w:r>
      <w:hyperlink r:id="rId14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_Leadership_Grant_G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 de subvention pour la formation des responsables Leo (</w:t>
      </w:r>
      <w:hyperlink r:id="rId14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_Leadership_Grant_ROA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Certification De Leo Devenu Lion Et De Transfert Des Annees De Service (</w:t>
      </w:r>
      <w:hyperlink r:id="rId14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l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dissolution de Leo club (</w:t>
      </w:r>
      <w:hyperlink r:id="rId14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86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hyperlink r:id="rId149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Récompenses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150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Récompenses et témoignages de reconnaissance</w:t>
        </w:r>
      </w:hyperlink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nomination pour la récompense « Léo de l'année » (</w:t>
      </w:r>
      <w:hyperlink r:id="rId15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oy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ix d'excellence de Léo club (</w:t>
      </w:r>
      <w:hyperlink r:id="rId15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105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Demande d'écusson de fanion pour le programme Léo Priorité aux enfants (</w:t>
      </w:r>
      <w:hyperlink r:id="rId15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-s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Demande d'écusson de fanion « Servir ensemble » (</w:t>
      </w:r>
      <w:hyperlink r:id="rId15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-st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Récompense de croissance de l’effectif d'un Leo club (octobre) Fiche de nomination (</w:t>
      </w:r>
      <w:hyperlink r:id="rId15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10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Demande d'insigne et de certificat en reconnaissance de cinq années de service en tant que conseiller de Léo club (</w:t>
      </w:r>
      <w:hyperlink r:id="rId15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_advisor_award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val="en-CA" w:eastAsia="fr-CA"/>
        </w:rPr>
        <w:t>Leo Club Advisor Outstanding Service Award (</w:t>
      </w:r>
      <w:hyperlink r:id="rId15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val="en-CA" w:eastAsia="fr-CA"/>
          </w:rPr>
          <w:t>leo102.pdf</w:t>
        </w:r>
      </w:hyperlink>
      <w:r>
        <w:rPr>
          <w:rFonts w:eastAsia="Times New Roman" w:cs="Helvetica" w:ascii="Helvetica" w:hAnsi="Helvetica"/>
          <w:sz w:val="18"/>
          <w:szCs w:val="18"/>
          <w:lang w:val="en-CA" w:eastAsia="fr-CA"/>
        </w:rPr>
        <w:t>)</w:t>
      </w:r>
    </w:p>
    <w:p>
      <w:pPr>
        <w:pStyle w:val="Normal"/>
        <w:numPr>
          <w:ilvl w:val="3"/>
          <w:numId w:val="2"/>
        </w:numPr>
        <w:shd w:fill="FCFCF7" w:val="clear"/>
        <w:spacing w:lineRule="atLeast" w:line="360" w:before="0" w:after="0"/>
        <w:ind w:left="303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Récompense 100% de Président de Leo Club (</w:t>
      </w:r>
      <w:hyperlink r:id="rId15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o100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159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Préservation de la vue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'activités pour la Journée Lions de la Vue (</w:t>
      </w:r>
      <w:hyperlink r:id="rId16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r804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Brochure sur le programme Lions de recyclage pour la vue (</w:t>
      </w:r>
      <w:hyperlink r:id="rId16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40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u club pour la collecte de lunettes usagées (</w:t>
      </w:r>
      <w:hyperlink r:id="rId16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40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Bon de commande de matériel pour le programme de recyclage pour la vue (</w:t>
      </w:r>
      <w:hyperlink r:id="rId16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409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164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Programmes de camps et d'échanges de jeunes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165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rogramme de camps et d’échanges de jeunes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Programmes d'échanges de jeunes (</w:t>
      </w:r>
      <w:hyperlink r:id="rId16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ye1000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es familles d'accueil participant à un échange de jeunes (</w:t>
      </w:r>
      <w:hyperlink r:id="rId16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ye10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u participant au programme d'échanges de jeunes (</w:t>
      </w:r>
      <w:hyperlink r:id="rId16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ye101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Annuaire des camps et échanges (</w:t>
      </w:r>
      <w:hyperlink r:id="rId16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yce_directory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demande de participation aux programmes Lions de camps et d'échanges de jeunes (</w:t>
      </w:r>
      <w:hyperlink r:id="rId17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yce1401.xl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demande de famille d'accueil pour un échange de jeunes parrainé par les Lions (</w:t>
      </w:r>
      <w:hyperlink r:id="rId17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ye140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Renonciation de l'échantillon et de dégagement de responsabilité (</w:t>
      </w:r>
      <w:hyperlink r:id="rId17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YCE_liability_waiver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173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Occasions offertes aux Jeunes par les Lions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174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rogrammes pour la jeunesse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Récompenses Lions des Jeunes Responsables dans le Service (</w:t>
      </w:r>
      <w:hyperlink r:id="rId17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132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Guide des récompenses Lions de Jeunes Responsables dans le Service (</w:t>
      </w:r>
      <w:hyperlink r:id="rId17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133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Affiche des Récompenses Lions des Jeunes Responsables dans le Service (</w:t>
      </w:r>
      <w:hyperlink r:id="rId17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134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178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Jeunes Responsables dans le Service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179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oncours d'affiches de la paix</w:t>
        </w:r>
      </w:hyperlink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>
          <w:rFonts w:ascii="Helvetica" w:hAnsi="Helvetica" w:eastAsia="Times New Roman" w:cs="Helvetica"/>
          <w:sz w:val="18"/>
          <w:szCs w:val="18"/>
          <w:lang w:eastAsia="fr-CA"/>
        </w:rPr>
      </w:pPr>
      <w:hyperlink r:id="rId180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Scouts et Lions</w:t>
        </w:r>
      </w:hyperlink>
    </w:p>
    <w:p>
      <w:pPr>
        <w:pStyle w:val="Normal"/>
        <w:numPr>
          <w:ilvl w:val="1"/>
          <w:numId w:val="2"/>
        </w:numPr>
        <w:shd w:fill="FCFCF7" w:val="clear"/>
        <w:spacing w:lineRule="atLeast" w:line="360" w:before="0" w:after="0"/>
        <w:ind w:left="1590" w:hanging="360"/>
        <w:rPr/>
      </w:pPr>
      <w:hyperlink r:id="rId181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 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Services Lions à l'enfance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Brochure sur les services Lions à l'enfance (</w:t>
      </w:r>
      <w:hyperlink r:id="rId18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303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Évaluation des besoins communautaires dans le cadre des services Lions à l'enfance (</w:t>
      </w:r>
      <w:hyperlink r:id="rId18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304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candidature pour le programme de colloques sur les services Lions à l'enfance (</w:t>
      </w:r>
      <w:hyperlink r:id="rId18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sc9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Règles d'audit du programme de colloques sur les services Lions à l'enfance (</w:t>
      </w:r>
      <w:hyperlink r:id="rId18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sc18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numPr>
          <w:ilvl w:val="2"/>
          <w:numId w:val="2"/>
        </w:numPr>
        <w:shd w:fill="FCFCF7" w:val="clear"/>
        <w:spacing w:lineRule="atLeast" w:line="360" w:before="0" w:after="0"/>
        <w:ind w:left="2310" w:hanging="360"/>
        <w:rPr/>
      </w:pPr>
      <w:r>
        <w:rPr>
          <w:rFonts w:eastAsia="Times New Roman" w:cs="Helvetica" w:ascii="Helvetica" w:hAnsi="Helvetica"/>
          <w:sz w:val="18"/>
          <w:szCs w:val="18"/>
          <w:lang w:eastAsia="fr-CA"/>
        </w:rPr>
        <w:t>Formulaire de demande d'écusson de fanion « L'école en boîte » Lions/UNICEF (</w:t>
      </w:r>
      <w:hyperlink r:id="rId18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iad306-a.pd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)</w:t>
      </w:r>
    </w:p>
    <w:p>
      <w:pPr>
        <w:pStyle w:val="Normal"/>
        <w:spacing w:before="0" w:after="0"/>
        <w:rPr>
          <w:rFonts w:ascii="Helvetica" w:hAnsi="Helvetica" w:eastAsia="Times New Roman" w:cs="Helvetica"/>
          <w:sz w:val="18"/>
          <w:szCs w:val="18"/>
          <w:lang w:eastAsia="fr-CA"/>
        </w:rPr>
      </w:pPr>
      <w:r>
        <w:rPr>
          <w:rFonts w:eastAsia="Times New Roman" w:cs="Helvetica" w:ascii="Helvetica" w:hAnsi="Helvetica"/>
          <w:sz w:val="18"/>
          <w:szCs w:val="18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53"/>
      <w:szCs w:val="5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41"/>
      <w:szCs w:val="4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37"/>
      <w:szCs w:val="3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53"/>
      <w:szCs w:val="53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1"/>
      <w:szCs w:val="4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37"/>
      <w:szCs w:val="3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strike w:val="false"/>
      <w:dstrike w:val="false"/>
      <w:color w:val="00529B"/>
      <w:u w:val="none"/>
    </w:rPr>
  </w:style>
  <w:style w:type="character" w:styleId="VisitedInternetLink">
    <w:name w:val="FollowedHyperlink"/>
    <w:rPr>
      <w:strike w:val="false"/>
      <w:dstrike w:val="false"/>
      <w:color w:val="00529B"/>
      <w:u w:val="none"/>
    </w:rPr>
  </w:style>
  <w:style w:type="character" w:styleId="Contentcolorheaderred">
    <w:name w:val="contentcolorheaderred"/>
    <w:qFormat/>
    <w:rPr>
      <w:rFonts w:ascii="Helvetica" w:hAnsi="Helvetica" w:cs="Helvetica"/>
      <w:b/>
      <w:bCs/>
      <w:color w:val="FFFFFF"/>
      <w:shd w:fill="9C2F21" w:val="clear"/>
    </w:rPr>
  </w:style>
  <w:style w:type="character" w:styleId="Whitespace">
    <w:name w:val="whitespace"/>
    <w:qFormat/>
    <w:rPr/>
  </w:style>
  <w:style w:type="character" w:styleId="Linkitem">
    <w:name w:val="linkitem"/>
    <w:qFormat/>
    <w:rPr/>
  </w:style>
  <w:style w:type="character" w:styleId="Folder">
    <w:name w:val="folder"/>
    <w:qFormat/>
    <w:rPr/>
  </w:style>
  <w:style w:type="character" w:styleId="Whitespace1">
    <w:name w:val="whitespace1"/>
    <w:qFormat/>
    <w:rPr/>
  </w:style>
  <w:style w:type="character" w:styleId="Linkitem1">
    <w:name w:val="linkitem1"/>
    <w:qFormat/>
    <w:rPr/>
  </w:style>
  <w:style w:type="character" w:styleId="Folder1">
    <w:name w:val="folder1"/>
    <w:qFormat/>
    <w:rPr>
      <w:color w:val="00529B"/>
      <w:sz w:val="29"/>
      <w:szCs w:val="29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bluecell">
    <w:name w:val="darkbluecell"/>
    <w:basedOn w:val="Normal"/>
    <w:qFormat/>
    <w:pPr>
      <w:shd w:fill="132D54" w:val="clear"/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bluecontents">
    <w:name w:val="darkbluecontents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nly">
    <w:name w:val="textonly"/>
    <w:basedOn w:val="Normal"/>
    <w:qFormat/>
    <w:pPr>
      <w:spacing w:lineRule="atLeast" w:line="36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size">
    <w:name w:val="fontsize"/>
    <w:basedOn w:val="Normal"/>
    <w:qFormat/>
    <w:pPr>
      <w:spacing w:lineRule="atLeast" w:line="36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uagecontainer">
    <w:name w:val="languagecontainer"/>
    <w:basedOn w:val="Normal"/>
    <w:qFormat/>
    <w:pPr>
      <w:shd w:fill="00529B" w:val="clear"/>
      <w:spacing w:lineRule="atLeast" w:line="36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cell">
    <w:name w:val="maincell"/>
    <w:basedOn w:val="Normal"/>
    <w:qFormat/>
    <w:pPr>
      <w:pBdr>
        <w:top w:val="single" w:sz="24" w:space="0" w:color="00529B"/>
      </w:pBd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shadowcell">
    <w:name w:val="sideshadowcell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adowfootercell">
    <w:name w:val="shadowfootercell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cticalnavcell">
    <w:name w:val="tacticalnavcell"/>
    <w:basedOn w:val="Normal"/>
    <w:qFormat/>
    <w:pPr>
      <w:shd w:fill="FFFFFF" w:val="clear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tLeast" w:line="360" w:before="45" w:after="0"/>
      <w:ind w:righ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cticalnavlinks">
    <w:name w:val="tacticalnavlinks"/>
    <w:basedOn w:val="Normal"/>
    <w:qFormat/>
    <w:pPr>
      <w:spacing w:lineRule="atLeast" w:line="36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onslogocell">
    <w:name w:val="lionslogocell"/>
    <w:basedOn w:val="Normal"/>
    <w:qFormat/>
    <w:pPr>
      <w:shd w:fill="FFFFFF" w:val="clear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olionsimage">
    <w:name w:val="logolionsimage"/>
    <w:basedOn w:val="Normal"/>
    <w:qFormat/>
    <w:pPr>
      <w:spacing w:lineRule="atLeast" w:line="360" w:before="0" w:after="28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innavcell">
    <w:name w:val="mainnavcell"/>
    <w:basedOn w:val="Normal"/>
    <w:qFormat/>
    <w:pPr>
      <w:shd w:fill="FFFFFF" w:val="clear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navrowone">
    <w:name w:val="mainnavrowone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navcell">
    <w:name w:val="subnavcell"/>
    <w:basedOn w:val="Normal"/>
    <w:qFormat/>
    <w:pPr>
      <w:shd w:fill="00529B" w:val="clear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container">
    <w:name w:val="breadcrumbscontainer"/>
    <w:basedOn w:val="Normal"/>
    <w:qFormat/>
    <w:pPr>
      <w:shd w:fill="D5CDA3" w:val="clear"/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spacing w:lineRule="atLeast" w:line="360" w:before="0" w:after="280"/>
    </w:pPr>
    <w:rPr>
      <w:rFonts w:ascii="Helvetica" w:hAnsi="Helvetica" w:eastAsia="Times New Roman" w:cs="Helvetica"/>
      <w:b/>
      <w:bCs/>
      <w:color w:val="8A7A67"/>
    </w:rPr>
  </w:style>
  <w:style w:type="paragraph" w:styleId="Pagetitlecell">
    <w:name w:val="pagetitlecell"/>
    <w:basedOn w:val="Normal"/>
    <w:qFormat/>
    <w:pPr>
      <w:shd w:fill="F6F1CB" w:val="clear"/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erfriendlycell">
    <w:name w:val="printerfriendlycell"/>
    <w:basedOn w:val="Normal"/>
    <w:qFormat/>
    <w:pPr>
      <w:shd w:fill="FCFCF7" w:val="clear"/>
      <w:spacing w:lineRule="atLeast" w:line="360" w:before="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interfriendlycontent">
    <w:name w:val="printerfriendlycontent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entcontainercell">
    <w:name w:val="maincontentcontainercell"/>
    <w:basedOn w:val="Normal"/>
    <w:qFormat/>
    <w:pPr>
      <w:shd w:fill="FCFCF7" w:val="clear"/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tatingimageproxy">
    <w:name w:val="rotatingimageproxy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cell">
    <w:name w:val="footercell"/>
    <w:basedOn w:val="Normal"/>
    <w:qFormat/>
    <w:pPr>
      <w:shd w:fill="00529B" w:val="clear"/>
      <w:spacing w:lineRule="atLeast" w:line="360" w:before="0" w:after="0"/>
    </w:pPr>
    <w:rPr>
      <w:rFonts w:ascii="Helvetica" w:hAnsi="Helvetica" w:eastAsia="Times New Roman" w:cs="Helvetica"/>
      <w:color w:val="FFFFFF"/>
      <w:sz w:val="24"/>
      <w:szCs w:val="24"/>
    </w:rPr>
  </w:style>
  <w:style w:type="paragraph" w:styleId="Intruder">
    <w:name w:val="intruder"/>
    <w:basedOn w:val="Normal"/>
    <w:qFormat/>
    <w:pPr>
      <w:spacing w:lineRule="atLeast" w:line="360" w:before="645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rudercontentcontainer">
    <w:name w:val="intrudercontentcontainer"/>
    <w:basedOn w:val="Normal"/>
    <w:qFormat/>
    <w:pPr>
      <w:spacing w:lineRule="atLeast" w:line="36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mbercenterstory">
    <w:name w:val="membercenterstory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tmlhide">
    <w:name w:val="html-hide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residentsthemebutton">
    <w:name w:val="presidents_theme_button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btitlebox">
    <w:name w:val="fb-titlebox"/>
    <w:basedOn w:val="Normal"/>
    <w:qFormat/>
    <w:pPr>
      <w:pBdr>
        <w:top w:val="single" w:sz="6" w:space="4" w:color="999999"/>
        <w:left w:val="single" w:sz="6" w:space="4" w:color="999999"/>
        <w:right w:val="single" w:sz="6" w:space="4" w:color="999999"/>
      </w:pBdr>
      <w:shd w:fill="EDEFF4" w:val="clear"/>
      <w:spacing w:lineRule="atLeast" w:line="360" w:before="0" w:after="280"/>
      <w:ind w:left="300" w:hanging="0"/>
    </w:pPr>
    <w:rPr>
      <w:rFonts w:ascii="Helvetica" w:hAnsi="Helvetica" w:eastAsia="Times New Roman" w:cs="Helvetica"/>
      <w:b/>
      <w:bCs/>
      <w:color w:val="333333"/>
      <w:sz w:val="17"/>
      <w:szCs w:val="17"/>
    </w:rPr>
  </w:style>
  <w:style w:type="paragraph" w:styleId="Yellowcell">
    <w:name w:val="yellowcell"/>
    <w:basedOn w:val="Normal"/>
    <w:qFormat/>
    <w:pPr>
      <w:shd w:fill="FFCF06" w:val="clear"/>
      <w:spacing w:lineRule="atLeast" w:line="36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Contentcell">
    <w:name w:val="contentcell"/>
    <w:basedOn w:val="Normal"/>
    <w:qFormat/>
    <w:pPr>
      <w:shd w:fill="E4E2CB" w:val="clear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contentcell">
    <w:name w:val="maincontentcell"/>
    <w:basedOn w:val="Normal"/>
    <w:qFormat/>
    <w:pPr>
      <w:pBdr>
        <w:top w:val="single" w:sz="48" w:space="0" w:color="E4E2CB"/>
      </w:pBdr>
      <w:spacing w:lineRule="atLeast" w:line="36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enwleftcolumncontainer">
    <w:name w:val="genwleftcolumncontainer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nwrightcolumncontainer">
    <w:name w:val="genwrightcolumncontainer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nwleftcolumn">
    <w:name w:val="genwleftcolumn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nwrightcolumn">
    <w:name w:val="genwrightcolumn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nwrightcolumnpadding">
    <w:name w:val="genwrightcolumnpadding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address">
    <w:name w:val="footeraddress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linksrowtwo">
    <w:name w:val="footerlinksrowtwo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hidden">
    <w:name w:val="footerhidden"/>
    <w:basedOn w:val="Normal"/>
    <w:qFormat/>
    <w:pPr>
      <w:spacing w:lineRule="atLeast" w:line="36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address1">
    <w:name w:val="footeraddress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linksrowtwo1">
    <w:name w:val="footerlinksrowtwo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hidden1">
    <w:name w:val="footerhidden1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nsclubs.org/FR/common/pdfs/intprogram.pdf" TargetMode="External"/><Relationship Id="rId3" Type="http://schemas.openxmlformats.org/officeDocument/2006/relationships/hyperlink" Target="http://www.lionsclubs.org/FR/member-center/managing-a-club/club-resource-center.php" TargetMode="External"/><Relationship Id="rId4" Type="http://schemas.openxmlformats.org/officeDocument/2006/relationships/hyperlink" Target="http://www.lionsclubs.org/FR/member-center/managing-a-club/club-resource-center.php" TargetMode="External"/><Relationship Id="rId5" Type="http://schemas.openxmlformats.org/officeDocument/2006/relationships/hyperlink" Target="http://www.lionsclubs.org/FR/common/pdfs/la1.pdf" TargetMode="External"/><Relationship Id="rId6" Type="http://schemas.openxmlformats.org/officeDocument/2006/relationships/hyperlink" Target="http://www.lionsclubs.org/FR/common/pdfs/la2.pdf" TargetMode="External"/><Relationship Id="rId7" Type="http://schemas.openxmlformats.org/officeDocument/2006/relationships/hyperlink" Target="http://www.lionsclubs.org/FR/common/pdfs/la15.pdf" TargetMode="External"/><Relationship Id="rId8" Type="http://schemas.openxmlformats.org/officeDocument/2006/relationships/hyperlink" Target="http://www.lionsclubs.org/FR/common/pdfs/le1.pdf" TargetMode="External"/><Relationship Id="rId9" Type="http://schemas.openxmlformats.org/officeDocument/2006/relationships/hyperlink" Target="http://www.lionsclubs.org/FR/common/pdfs/lg22.pdf" TargetMode="External"/><Relationship Id="rId10" Type="http://schemas.openxmlformats.org/officeDocument/2006/relationships/hyperlink" Target="http://www.lionsclubs.org/FR/common/pdfs/MembershipCardInformation.pdf" TargetMode="External"/><Relationship Id="rId11" Type="http://schemas.openxmlformats.org/officeDocument/2006/relationships/hyperlink" Target="http://www.lionsclubs.org/FR/common/pdfs/me22.pdf" TargetMode="External"/><Relationship Id="rId12" Type="http://schemas.openxmlformats.org/officeDocument/2006/relationships/hyperlink" Target="http://www.lionsclubs.org/FR/common/pdfs/pr768.pdf" TargetMode="External"/><Relationship Id="rId13" Type="http://schemas.openxmlformats.org/officeDocument/2006/relationships/hyperlink" Target="http://www.lionsclubs.org/FR/common/pdfs/cb1_retreat.pdf" TargetMode="External"/><Relationship Id="rId14" Type="http://schemas.openxmlformats.org/officeDocument/2006/relationships/hyperlink" Target="http://www.lionsclubs.org/FR/common/pdfs/me15.pdf" TargetMode="External"/><Relationship Id="rId15" Type="http://schemas.openxmlformats.org/officeDocument/2006/relationships/hyperlink" Target="http://www.lionsclubs.org/FR/common/pdfs/me15b.pdf" TargetMode="External"/><Relationship Id="rId16" Type="http://schemas.openxmlformats.org/officeDocument/2006/relationships/hyperlink" Target="http://www.lionsclubs.org/FR/common/pdfs/constitution_comp.pdf" TargetMode="External"/><Relationship Id="rId17" Type="http://schemas.openxmlformats.org/officeDocument/2006/relationships/hyperlink" Target="http://www.lionsclubs.org/FR/common/pdfs/club_dispute.pdf" TargetMode="External"/><Relationship Id="rId18" Type="http://schemas.openxmlformats.org/officeDocument/2006/relationships/hyperlink" Target="http://www.lionsclubs.org/FR/common/pdfs/dist_dispute.pdf" TargetMode="External"/><Relationship Id="rId19" Type="http://schemas.openxmlformats.org/officeDocument/2006/relationships/hyperlink" Target="http://www.lionsclubs.org/FR/member-center/resources/publications/resources-board-policy-manual.php" TargetMode="External"/><Relationship Id="rId20" Type="http://schemas.openxmlformats.org/officeDocument/2006/relationships/hyperlink" Target="http://www.lionsclubs.org/FR/member-center/managing-a-club/club-resource-center.php" TargetMode="External"/><Relationship Id="rId21" Type="http://schemas.openxmlformats.org/officeDocument/2006/relationships/hyperlink" Target="http://www.lionsclubs.org/FR/common/pdfs/pu101.pdf" TargetMode="External"/><Relationship Id="rId22" Type="http://schemas.openxmlformats.org/officeDocument/2006/relationships/hyperlink" Target="http://www.lionsclubs.org/FR/common/pdfs/CLM.pdf" TargetMode="External"/><Relationship Id="rId23" Type="http://schemas.openxmlformats.org/officeDocument/2006/relationships/hyperlink" Target="http://www.lionsclubs.org/FR/common/pdfs/cb21.pdf" TargetMode="External"/><Relationship Id="rId24" Type="http://schemas.openxmlformats.org/officeDocument/2006/relationships/hyperlink" Target="http://www.lionsclubs.org/FR/common/pdfs/da970.pdf" TargetMode="External"/><Relationship Id="rId25" Type="http://schemas.openxmlformats.org/officeDocument/2006/relationships/hyperlink" Target="http://www.lionsclubs.org/FR/common/pdfs/m74.pdf" TargetMode="External"/><Relationship Id="rId26" Type="http://schemas.openxmlformats.org/officeDocument/2006/relationships/hyperlink" Target="http://www.lionsclubs.org/FR/common/pdfs/conv_reg_form.pdf" TargetMode="External"/><Relationship Id="rId27" Type="http://schemas.openxmlformats.org/officeDocument/2006/relationships/hyperlink" Target="http://www.lionsclubs.org/FR/common/pdfs/lp3.pdf" TargetMode="External"/><Relationship Id="rId28" Type="http://schemas.openxmlformats.org/officeDocument/2006/relationships/hyperlink" Target="http://www.lionsclubs.org/FR/common/pdfs/reinstate.pdf" TargetMode="External"/><Relationship Id="rId29" Type="http://schemas.openxmlformats.org/officeDocument/2006/relationships/hyperlink" Target="http://www.lionsclubs.org/FR/common/pdfs/me20.pdf" TargetMode="External"/><Relationship Id="rId30" Type="http://schemas.openxmlformats.org/officeDocument/2006/relationships/hyperlink" Target="https://www3.lionsclubs.org/" TargetMode="External"/><Relationship Id="rId31" Type="http://schemas.openxmlformats.org/officeDocument/2006/relationships/hyperlink" Target="https://www3.lionsclubs.org/" TargetMode="External"/><Relationship Id="rId32" Type="http://schemas.openxmlformats.org/officeDocument/2006/relationships/hyperlink" Target="http://www.lionsclubs.org/FR/member-center/managing-a-club/club-resource-center.php" TargetMode="External"/><Relationship Id="rId33" Type="http://schemas.openxmlformats.org/officeDocument/2006/relationships/hyperlink" Target="http://www.lionsclubs.org/FR/member-center/managing-a-club/club-resource-center.php" TargetMode="External"/><Relationship Id="rId34" Type="http://schemas.openxmlformats.org/officeDocument/2006/relationships/hyperlink" Target="http://www.lionsclubs.org/FR/common/pdfs/irs_faq.pdf" TargetMode="External"/><Relationship Id="rId35" Type="http://schemas.openxmlformats.org/officeDocument/2006/relationships/hyperlink" Target="http://www.lionsclubs.org/FR/common/pdfs/epostcard.pdf" TargetMode="External"/><Relationship Id="rId36" Type="http://schemas.openxmlformats.org/officeDocument/2006/relationships/hyperlink" Target="http://www.lionsclubs.org/FR/common/pdfs/nonprofit_reg_state.pdf" TargetMode="External"/><Relationship Id="rId37" Type="http://schemas.openxmlformats.org/officeDocument/2006/relationships/hyperlink" Target="http://www.lionsclubs.org/FR/common/pdfs/form990phase-in.pdf" TargetMode="External"/><Relationship Id="rId38" Type="http://schemas.openxmlformats.org/officeDocument/2006/relationships/hyperlink" Target="http://www.lionsclubs.org/FR/common/pdfs/990ez_instructions.pdf" TargetMode="External"/><Relationship Id="rId39" Type="http://schemas.openxmlformats.org/officeDocument/2006/relationships/hyperlink" Target="http://www.lionsclubs.org/FR/common/pdfs/990ez_form.pdf" TargetMode="External"/><Relationship Id="rId40" Type="http://schemas.openxmlformats.org/officeDocument/2006/relationships/hyperlink" Target="http://www.lionsclubs.org/FR/common/pdfs/990_instructions.pdf" TargetMode="External"/><Relationship Id="rId41" Type="http://schemas.openxmlformats.org/officeDocument/2006/relationships/hyperlink" Target="http://www.lionsclubs.org/FR/common/pdfs/990_form.pdf" TargetMode="External"/><Relationship Id="rId42" Type="http://schemas.openxmlformats.org/officeDocument/2006/relationships/hyperlink" Target="http://www.lionsclubs.org/FR/common/pdfs/990summary.pdf" TargetMode="External"/><Relationship Id="rId43" Type="http://schemas.openxmlformats.org/officeDocument/2006/relationships/hyperlink" Target="http://www.lionsclubs.org/FR/common/pdfs/tax_disclose.pdf" TargetMode="External"/><Relationship Id="rId44" Type="http://schemas.openxmlformats.org/officeDocument/2006/relationships/hyperlink" Target="http://www.lionsclubs.org/FR/common/pdfs/ubit.pdf" TargetMode="External"/><Relationship Id="rId45" Type="http://schemas.openxmlformats.org/officeDocument/2006/relationships/hyperlink" Target="http://www.lionsclubs.org/FR/common/pdfs/la3.pdf" TargetMode="External"/><Relationship Id="rId46" Type="http://schemas.openxmlformats.org/officeDocument/2006/relationships/hyperlink" Target="http://www.lionsclubs.org/FR/common/pdfs/certofinsur_canada.pdf" TargetMode="External"/><Relationship Id="rId47" Type="http://schemas.openxmlformats.org/officeDocument/2006/relationships/hyperlink" Target="http://www.lionsclubs.org/FR/common/pdfs/certofinsur_foreign.pdf" TargetMode="External"/><Relationship Id="rId48" Type="http://schemas.openxmlformats.org/officeDocument/2006/relationships/hyperlink" Target="http://www.lionsclubs.org/FR/member-center/resources/finance/resources-contact-rates.php" TargetMode="External"/><Relationship Id="rId49" Type="http://schemas.openxmlformats.org/officeDocument/2006/relationships/hyperlink" Target="http://www.lionsclubs.org/FR/member-center/resources/finance/resources-finance-instruct.php" TargetMode="External"/><Relationship Id="rId50" Type="http://schemas.openxmlformats.org/officeDocument/2006/relationships/hyperlink" Target="http://www.lionsclubs.org/FR/member-center/resources/certificate-of-insurance-us.php" TargetMode="External"/><Relationship Id="rId51" Type="http://schemas.openxmlformats.org/officeDocument/2006/relationships/hyperlink" Target="http://www.lionsclubs.org/FR/member-center/managing-a-club/club-resource-center.php" TargetMode="External"/><Relationship Id="rId52" Type="http://schemas.openxmlformats.org/officeDocument/2006/relationships/hyperlink" Target="http://www.lionsclubs.org/FR/common/pdfs/da1.pdf" TargetMode="External"/><Relationship Id="rId53" Type="http://schemas.openxmlformats.org/officeDocument/2006/relationships/hyperlink" Target="http://www.lionsclubs.org/FR/common/pdfs/yrg15.pdf" TargetMode="External"/><Relationship Id="rId54" Type="http://schemas.openxmlformats.org/officeDocument/2006/relationships/hyperlink" Target="http://www.lionsclubs.org/FR/member-center/managing-a-club/club-resource-center.php" TargetMode="External"/><Relationship Id="rId55" Type="http://schemas.openxmlformats.org/officeDocument/2006/relationships/hyperlink" Target="http://www.lionsclubs.org/FR/common/pdfs/lcif110.pdf" TargetMode="External"/><Relationship Id="rId56" Type="http://schemas.openxmlformats.org/officeDocument/2006/relationships/hyperlink" Target="http://www.lionsclubs.org/FR/common/pdfs/lcif109.pdf" TargetMode="External"/><Relationship Id="rId57" Type="http://schemas.openxmlformats.org/officeDocument/2006/relationships/hyperlink" Target="http://www.lionsclubs.org/FR/common/pdfs/lcif42r.pdf" TargetMode="External"/><Relationship Id="rId58" Type="http://schemas.openxmlformats.org/officeDocument/2006/relationships/hyperlink" Target="http://www.lionsclubs.org/FR/common/pdfs/lcif122a.pdf" TargetMode="External"/><Relationship Id="rId59" Type="http://schemas.openxmlformats.org/officeDocument/2006/relationships/hyperlink" Target="http://www.lionsclubs.org/FR/common/pdfs/iag1.pdf" TargetMode="External"/><Relationship Id="rId60" Type="http://schemas.openxmlformats.org/officeDocument/2006/relationships/hyperlink" Target="http://www.lionsclubs.org/FR/common/pdfs/lcif122.pdf" TargetMode="External"/><Relationship Id="rId61" Type="http://schemas.openxmlformats.org/officeDocument/2006/relationships/hyperlink" Target="http://www.lionsclubs.org/FR/common/pdfs/sf203.pdf" TargetMode="External"/><Relationship Id="rId62" Type="http://schemas.openxmlformats.org/officeDocument/2006/relationships/hyperlink" Target="http://www.lionsclubs.org/FR/common/pdfs/lcif27.pdf" TargetMode="External"/><Relationship Id="rId63" Type="http://schemas.openxmlformats.org/officeDocument/2006/relationships/hyperlink" Target="http://www.lionsclubs.org/FR/common/pdfs/lcif42m.pdf" TargetMode="External"/><Relationship Id="rId64" Type="http://schemas.openxmlformats.org/officeDocument/2006/relationships/hyperlink" Target="http://www.lionsclubs.org/FR/member-center/managing-a-club/club-resource-center.php" TargetMode="External"/><Relationship Id="rId65" Type="http://schemas.openxmlformats.org/officeDocument/2006/relationships/hyperlink" Target="http://www.lionsclubs.org/FR/common/pdfs/Leo_Leadership_Grant_A.pdf" TargetMode="External"/><Relationship Id="rId66" Type="http://schemas.openxmlformats.org/officeDocument/2006/relationships/hyperlink" Target="http://www.lionsclubs.org/FR/common/pdfs/mga.pdf" TargetMode="External"/><Relationship Id="rId67" Type="http://schemas.openxmlformats.org/officeDocument/2006/relationships/hyperlink" Target="http://www.lionsclubs.org/FR/member-center/managing-a-club/club-resource-center.php" TargetMode="External"/><Relationship Id="rId68" Type="http://schemas.openxmlformats.org/officeDocument/2006/relationships/hyperlink" Target="http://www.lionsclubs.org/FR/member-center/managing-a-club/club-resource-center.php" TargetMode="External"/><Relationship Id="rId69" Type="http://schemas.openxmlformats.org/officeDocument/2006/relationships/hyperlink" Target="http://www.lionsclubs.org/FR/common/pdfs/me12.pdf" TargetMode="External"/><Relationship Id="rId70" Type="http://schemas.openxmlformats.org/officeDocument/2006/relationships/hyperlink" Target="http://www.lionsclubs.org/FR/common/pdfs/me44.pdf" TargetMode="External"/><Relationship Id="rId71" Type="http://schemas.openxmlformats.org/officeDocument/2006/relationships/hyperlink" Target="http://www.lionsclubs.org/FR/common/pdfs/recruiting_guide.pdf" TargetMode="External"/><Relationship Id="rId72" Type="http://schemas.openxmlformats.org/officeDocument/2006/relationships/hyperlink" Target="http://www.lionsclubs.org/FR/common/pdfs/me37.pdf" TargetMode="External"/><Relationship Id="rId73" Type="http://schemas.openxmlformats.org/officeDocument/2006/relationships/hyperlink" Target="http://www.lionsclubs.org/FR/common/pdfs/me40.pdf" TargetMode="External"/><Relationship Id="rId74" Type="http://schemas.openxmlformats.org/officeDocument/2006/relationships/hyperlink" Target="http://www.lionsclubs.org/FR/common/pdfs/me13f.pdf" TargetMode="External"/><Relationship Id="rId75" Type="http://schemas.openxmlformats.org/officeDocument/2006/relationships/hyperlink" Target="http://www.lionsclubs.org/FR/common/pdfs/me13b.pdf" TargetMode="External"/><Relationship Id="rId76" Type="http://schemas.openxmlformats.org/officeDocument/2006/relationships/hyperlink" Target="http://www.lionsclubs.org/FR/common/pdfs/me13c.pdf" TargetMode="External"/><Relationship Id="rId77" Type="http://schemas.openxmlformats.org/officeDocument/2006/relationships/hyperlink" Target="http://www.lionsclubs.org/FR/common/pdfs/me13d.pdf" TargetMode="External"/><Relationship Id="rId78" Type="http://schemas.openxmlformats.org/officeDocument/2006/relationships/hyperlink" Target="http://www.lionsclubs.org/FR/common/pdfs/me13e.pdf" TargetMode="External"/><Relationship Id="rId79" Type="http://schemas.openxmlformats.org/officeDocument/2006/relationships/hyperlink" Target="http://www.lionsclubs.org/FR/common/pdfs/me36.pdf" TargetMode="External"/><Relationship Id="rId80" Type="http://schemas.openxmlformats.org/officeDocument/2006/relationships/hyperlink" Target="http://www.lionsclubs.org/FR/common/pdfs/me13.pdf" TargetMode="External"/><Relationship Id="rId81" Type="http://schemas.openxmlformats.org/officeDocument/2006/relationships/hyperlink" Target="http://www.lionsclubs.org/FR/common/pdfs/mpfm8.pdf" TargetMode="External"/><Relationship Id="rId82" Type="http://schemas.openxmlformats.org/officeDocument/2006/relationships/hyperlink" Target="http://www.lionsclubs.org/FR/common/pdfs/me29.pdf" TargetMode="External"/><Relationship Id="rId83" Type="http://schemas.openxmlformats.org/officeDocument/2006/relationships/hyperlink" Target="http://www.lionsclubs.org/FR/member-center/managing-a-club/club-resource-center.php" TargetMode="External"/><Relationship Id="rId84" Type="http://schemas.openxmlformats.org/officeDocument/2006/relationships/hyperlink" Target="http://www.lionsclubs.org/FR/common/pdfs/cb17.pdf" TargetMode="External"/><Relationship Id="rId85" Type="http://schemas.openxmlformats.org/officeDocument/2006/relationships/hyperlink" Target="http://www.lionsclubs.org/FR/common/pdfs/cb2.pdf" TargetMode="External"/><Relationship Id="rId86" Type="http://schemas.openxmlformats.org/officeDocument/2006/relationships/hyperlink" Target="http://www.lionsclubs.org/FR/common/pdfs/cb4.pdf" TargetMode="External"/><Relationship Id="rId87" Type="http://schemas.openxmlformats.org/officeDocument/2006/relationships/hyperlink" Target="http://www.lionsclubs.org/FR/common/pdfs/cb1.pdf" TargetMode="External"/><Relationship Id="rId88" Type="http://schemas.openxmlformats.org/officeDocument/2006/relationships/hyperlink" Target="http://www.lionsclubs.org/FR/member-center/managing-a-club/club-resource-center.php" TargetMode="External"/><Relationship Id="rId89" Type="http://schemas.openxmlformats.org/officeDocument/2006/relationships/hyperlink" Target="http://www.lionsclubs.org/FR/member-center/leadership-development/news-train-club-officers.php" TargetMode="External"/><Relationship Id="rId90" Type="http://schemas.openxmlformats.org/officeDocument/2006/relationships/hyperlink" Target="http://www.lionsclubs.org/FR/member-center/leadership-development/development-programs/senior-lions-leadership-institutes/index.php" TargetMode="External"/><Relationship Id="rId91" Type="http://schemas.openxmlformats.org/officeDocument/2006/relationships/hyperlink" Target="http://www.lionsclubs.org/FR/member-center/leadership-development/lions-learning-center/index.php" TargetMode="External"/><Relationship Id="rId92" Type="http://schemas.openxmlformats.org/officeDocument/2006/relationships/hyperlink" Target="http://www.lionsclubs.org/FR/member-center/leadership-development/training-materials-resources/presentations.php" TargetMode="External"/><Relationship Id="rId93" Type="http://schemas.openxmlformats.org/officeDocument/2006/relationships/hyperlink" Target="http://www.lionsclubs.org/FR/member-center/managing-a-club/club-resource-center.php" TargetMode="External"/><Relationship Id="rId94" Type="http://schemas.openxmlformats.org/officeDocument/2006/relationships/hyperlink" Target="http://www.lionsclubs.org/FR/common/pdfs/pr710.pdf" TargetMode="External"/><Relationship Id="rId95" Type="http://schemas.openxmlformats.org/officeDocument/2006/relationships/hyperlink" Target="http://www.lionsclubs.org/FR/common/pdfs/pr763.pdf" TargetMode="External"/><Relationship Id="rId96" Type="http://schemas.openxmlformats.org/officeDocument/2006/relationships/hyperlink" Target="http://www.lionsclubs.org/FR/common/pdfs/pr799.pdf" TargetMode="External"/><Relationship Id="rId97" Type="http://schemas.openxmlformats.org/officeDocument/2006/relationships/hyperlink" Target="http://www.lionsclubs.org/FR/common/pdfs/pr800.pdf" TargetMode="External"/><Relationship Id="rId98" Type="http://schemas.openxmlformats.org/officeDocument/2006/relationships/hyperlink" Target="http://www.lionsclubs.org/FR/member-center/managing-a-club/communicating-your-activities/resources-media-keymessage.php" TargetMode="External"/><Relationship Id="rId99" Type="http://schemas.openxmlformats.org/officeDocument/2006/relationships/hyperlink" Target="http://www.lionsclubs.org/FR/member-center/managing-a-club/communicating-your-activities/news-news-sample.php" TargetMode="External"/><Relationship Id="rId100" Type="http://schemas.openxmlformats.org/officeDocument/2006/relationships/hyperlink" Target="http://lionsclubs.org/FR/lnn/index.php" TargetMode="External"/><Relationship Id="rId101" Type="http://schemas.openxmlformats.org/officeDocument/2006/relationships/hyperlink" Target="http://www.lionsclubs.org/FR/member-center/managing-a-club/club-resource-center.php" TargetMode="External"/><Relationship Id="rId102" Type="http://schemas.openxmlformats.org/officeDocument/2006/relationships/hyperlink" Target="http://www.lionsclubs.org/FR/member-center/managing-a-club/club-resource-center.php" TargetMode="External"/><Relationship Id="rId103" Type="http://schemas.openxmlformats.org/officeDocument/2006/relationships/hyperlink" Target="http://www.lionsclubs.org/FR/common/pdfs/iad184.pdf" TargetMode="External"/><Relationship Id="rId104" Type="http://schemas.openxmlformats.org/officeDocument/2006/relationships/hyperlink" Target="http://www.lionsclubs.org/FR/common/pdfs/iad192.pdf" TargetMode="External"/><Relationship Id="rId105" Type="http://schemas.openxmlformats.org/officeDocument/2006/relationships/hyperlink" Target="http://www.lionsclubs.org/FR/member-center/managing-a-club/club-resource-center.php" TargetMode="External"/><Relationship Id="rId106" Type="http://schemas.openxmlformats.org/officeDocument/2006/relationships/hyperlink" Target="http://www.lionsclubs.org/FR/common/pdfs/iad72.pdf" TargetMode="External"/><Relationship Id="rId107" Type="http://schemas.openxmlformats.org/officeDocument/2006/relationships/hyperlink" Target="http://www.lionsclubs.org/FR/common/pdfs/iad219.pdf" TargetMode="External"/><Relationship Id="rId108" Type="http://schemas.openxmlformats.org/officeDocument/2006/relationships/hyperlink" Target="http://www.lionsclubs.org/FR/common/pdfs/iad304.pdf" TargetMode="External"/><Relationship Id="rId109" Type="http://schemas.openxmlformats.org/officeDocument/2006/relationships/hyperlink" Target="http://www.lionsclubs.org/FR/common/pdfs/contest_official_rules.pdf" TargetMode="External"/><Relationship Id="rId110" Type="http://schemas.openxmlformats.org/officeDocument/2006/relationships/hyperlink" Target="http://www.lionsclubs.org/FR/member-center/managing-a-club/club-resource-center.php" TargetMode="External"/><Relationship Id="rId111" Type="http://schemas.openxmlformats.org/officeDocument/2006/relationships/hyperlink" Target="http://www.lionsclubs.org/FR/common/pdfs/MPFG1.pdf" TargetMode="External"/><Relationship Id="rId112" Type="http://schemas.openxmlformats.org/officeDocument/2006/relationships/hyperlink" Target="http://www.lionsclubs.org/FR/common/pdfs/family_ideas.pdf" TargetMode="External"/><Relationship Id="rId113" Type="http://schemas.openxmlformats.org/officeDocument/2006/relationships/hyperlink" Target="http://www.lionsclubs.org/FR/member-center/managing-a-club/club-resource-center.php" TargetMode="External"/><Relationship Id="rId114" Type="http://schemas.openxmlformats.org/officeDocument/2006/relationships/hyperlink" Target="http://www.lionsclubs.org/FR/common/pdfs/iad08.pdf" TargetMode="External"/><Relationship Id="rId115" Type="http://schemas.openxmlformats.org/officeDocument/2006/relationships/hyperlink" Target="http://www.lionsclubs.org/FR/common/pdfs/iad17.pdf" TargetMode="External"/><Relationship Id="rId116" Type="http://schemas.openxmlformats.org/officeDocument/2006/relationships/hyperlink" Target="http://www.lionsclubs.org/FR/common/pdfs/iad22.pdf" TargetMode="External"/><Relationship Id="rId117" Type="http://schemas.openxmlformats.org/officeDocument/2006/relationships/hyperlink" Target="http://www.lionsclubs.org/FR/member-center/managing-a-club/club-resource-center.php" TargetMode="External"/><Relationship Id="rId118" Type="http://schemas.openxmlformats.org/officeDocument/2006/relationships/hyperlink" Target="http://www.lionsclubs.org/FR/common/pdfs/iad223.pdf" TargetMode="External"/><Relationship Id="rId119" Type="http://schemas.openxmlformats.org/officeDocument/2006/relationships/hyperlink" Target="http://www.lionsclubs.org/FR/common/pdfs/twin_form.pdf" TargetMode="External"/><Relationship Id="rId120" Type="http://schemas.openxmlformats.org/officeDocument/2006/relationships/hyperlink" Target="http://www.lionsclubs.org/FR/common/pdfs/ldun_regform.pdf" TargetMode="External"/><Relationship Id="rId121" Type="http://schemas.openxmlformats.org/officeDocument/2006/relationships/hyperlink" Target="http://www.lionsclubs.org/FR/common/pdfs/lwid_enroll.pdf" TargetMode="External"/><Relationship Id="rId122" Type="http://schemas.openxmlformats.org/officeDocument/2006/relationships/hyperlink" Target="http://www.lionsclubs.org/FR/common/pdfs/mk61.pdf" TargetMode="External"/><Relationship Id="rId123" Type="http://schemas.openxmlformats.org/officeDocument/2006/relationships/hyperlink" Target="http://www.lionsclubs.org/FR/common/pdfs/iad101.pdf" TargetMode="External"/><Relationship Id="rId124" Type="http://schemas.openxmlformats.org/officeDocument/2006/relationships/hyperlink" Target="http://www.lionsclubs.org/FR/member-center/resources/lions-club-twinning.php" TargetMode="External"/><Relationship Id="rId125" Type="http://schemas.openxmlformats.org/officeDocument/2006/relationships/hyperlink" Target="http://www.lionsclubs.org/FR/member-center/managing-a-club/club-resource-center.php" TargetMode="External"/><Relationship Id="rId126" Type="http://schemas.openxmlformats.org/officeDocument/2006/relationships/hyperlink" Target="http://www.lionsclubs.org/FR/member-center/managing-a-club/club-resource-center.php" TargetMode="External"/><Relationship Id="rId127" Type="http://schemas.openxmlformats.org/officeDocument/2006/relationships/hyperlink" Target="http://www.lionsclubs.org/FR/member-center/planning-projects/youth/leo-zone/index.php" TargetMode="External"/><Relationship Id="rId128" Type="http://schemas.openxmlformats.org/officeDocument/2006/relationships/hyperlink" Target="http://www.lionsclubs.org/FR/common/pdfs/leo9.pdf" TargetMode="External"/><Relationship Id="rId129" Type="http://schemas.openxmlformats.org/officeDocument/2006/relationships/hyperlink" Target="http://www.lionsclubs.org/FR/common/pdfs/leo33.pdf" TargetMode="External"/><Relationship Id="rId130" Type="http://schemas.openxmlformats.org/officeDocument/2006/relationships/hyperlink" Target="http://www.lionsclubs.org/FR/common/pdfs/leo46.pdf" TargetMode="External"/><Relationship Id="rId131" Type="http://schemas.openxmlformats.org/officeDocument/2006/relationships/hyperlink" Target="http://www.lionsclubs.org/FR/common/pdfs/leo10a.pdf" TargetMode="External"/><Relationship Id="rId132" Type="http://schemas.openxmlformats.org/officeDocument/2006/relationships/hyperlink" Target="http://www.lionsclubs.org/FR/common/pdfs/leo10o.pdf" TargetMode="External"/><Relationship Id="rId133" Type="http://schemas.openxmlformats.org/officeDocument/2006/relationships/hyperlink" Target="http://www.lionsclubs.org/FR/common/pdfs/leo57a.pdf" TargetMode="External"/><Relationship Id="rId134" Type="http://schemas.openxmlformats.org/officeDocument/2006/relationships/hyperlink" Target="http://www.lionsclubs.org/FR/common/pdfs/leo57o.pdf" TargetMode="External"/><Relationship Id="rId135" Type="http://schemas.openxmlformats.org/officeDocument/2006/relationships/hyperlink" Target="http://www.lionsclubs.org/FR/common/pdfs/leo65a.pdf" TargetMode="External"/><Relationship Id="rId136" Type="http://schemas.openxmlformats.org/officeDocument/2006/relationships/hyperlink" Target="http://www.lionsclubs.org/FR/common/pdfs/leo65o.pdf" TargetMode="External"/><Relationship Id="rId137" Type="http://schemas.openxmlformats.org/officeDocument/2006/relationships/hyperlink" Target="http://www.lionsclubs.org/FR/common/pdfs/leo8.pdf" TargetMode="External"/><Relationship Id="rId138" Type="http://schemas.openxmlformats.org/officeDocument/2006/relationships/hyperlink" Target="http://www.lionsclubs.org/FR/member-center/managing-a-club/club-resource-center.php" TargetMode="External"/><Relationship Id="rId139" Type="http://schemas.openxmlformats.org/officeDocument/2006/relationships/hyperlink" Target="http://www.lionsclubs.org/FR/common/pdfs/leo51.pdf" TargetMode="External"/><Relationship Id="rId140" Type="http://schemas.openxmlformats.org/officeDocument/2006/relationships/hyperlink" Target="http://www.lionsclubs.org/FR/common/pdfs/leo50.pdf" TargetMode="External"/><Relationship Id="rId141" Type="http://schemas.openxmlformats.org/officeDocument/2006/relationships/hyperlink" Target="http://www.lionsclubs.org/FR/common/pdfs/leo72.pdf" TargetMode="External"/><Relationship Id="rId142" Type="http://schemas.openxmlformats.org/officeDocument/2006/relationships/hyperlink" Target="http://www.lionsclubs.org/FR/common/pdfs/leo406.pdf" TargetMode="External"/><Relationship Id="rId143" Type="http://schemas.openxmlformats.org/officeDocument/2006/relationships/hyperlink" Target="http://www.lionsclubs.org/FR/common/pdfs/leo404.pdf" TargetMode="External"/><Relationship Id="rId144" Type="http://schemas.openxmlformats.org/officeDocument/2006/relationships/hyperlink" Target="http://www.lionsclubs.org/FR/common/pdfs/Leo_Leadership_Grant_A.pdf" TargetMode="External"/><Relationship Id="rId145" Type="http://schemas.openxmlformats.org/officeDocument/2006/relationships/hyperlink" Target="http://www.lionsclubs.org/FR/common/pdfs/Leo_Leadership_Grant_G.pdf" TargetMode="External"/><Relationship Id="rId146" Type="http://schemas.openxmlformats.org/officeDocument/2006/relationships/hyperlink" Target="http://www.lionsclubs.org/FR/common/pdfs/Leo_Leadership_Grant_ROA.pdf" TargetMode="External"/><Relationship Id="rId147" Type="http://schemas.openxmlformats.org/officeDocument/2006/relationships/hyperlink" Target="http://www.lionsclubs.org/FR/common/pdfs/ll2.pdf" TargetMode="External"/><Relationship Id="rId148" Type="http://schemas.openxmlformats.org/officeDocument/2006/relationships/hyperlink" Target="http://www.lionsclubs.org/FR/common/pdfs/leo86.pdf" TargetMode="External"/><Relationship Id="rId149" Type="http://schemas.openxmlformats.org/officeDocument/2006/relationships/hyperlink" Target="http://www.lionsclubs.org/FR/member-center/managing-a-club/club-resource-center.php" TargetMode="External"/><Relationship Id="rId150" Type="http://schemas.openxmlformats.org/officeDocument/2006/relationships/hyperlink" Target="http://www.lionsclubs.org/FR/member-center/planning-projects/youth/leo-zone/awards-and-recognition.php" TargetMode="External"/><Relationship Id="rId151" Type="http://schemas.openxmlformats.org/officeDocument/2006/relationships/hyperlink" Target="http://www.lionsclubs.org/FR/common/pdfs/loy.pdf" TargetMode="External"/><Relationship Id="rId152" Type="http://schemas.openxmlformats.org/officeDocument/2006/relationships/hyperlink" Target="http://www.lionsclubs.org/FR/common/pdfs/leo105.pdf" TargetMode="External"/><Relationship Id="rId153" Type="http://schemas.openxmlformats.org/officeDocument/2006/relationships/hyperlink" Target="http://www.lionsclubs.org/FR/common/pdfs/leo-s.pdf" TargetMode="External"/><Relationship Id="rId154" Type="http://schemas.openxmlformats.org/officeDocument/2006/relationships/hyperlink" Target="http://www.lionsclubs.org/FR/common/pdfs/leo-st.pdf" TargetMode="External"/><Relationship Id="rId155" Type="http://schemas.openxmlformats.org/officeDocument/2006/relationships/hyperlink" Target="http://www.lionsclubs.org/FR/common/pdfs/leo101.pdf" TargetMode="External"/><Relationship Id="rId156" Type="http://schemas.openxmlformats.org/officeDocument/2006/relationships/hyperlink" Target="http://www.lionsclubs.org/FR/common/pdfs/leo_advisor_award.pdf" TargetMode="External"/><Relationship Id="rId157" Type="http://schemas.openxmlformats.org/officeDocument/2006/relationships/hyperlink" Target="http://www.lionsclubs.org/FR/common/pdfs/leo102.pdf" TargetMode="External"/><Relationship Id="rId158" Type="http://schemas.openxmlformats.org/officeDocument/2006/relationships/hyperlink" Target="http://www.lionsclubs.org/FR/common/pdfs/leo100.pdf" TargetMode="External"/><Relationship Id="rId159" Type="http://schemas.openxmlformats.org/officeDocument/2006/relationships/hyperlink" Target="http://www.lionsclubs.org/FR/member-center/managing-a-club/club-resource-center.php" TargetMode="External"/><Relationship Id="rId160" Type="http://schemas.openxmlformats.org/officeDocument/2006/relationships/hyperlink" Target="http://www.lionsclubs.org/FR/common/pdfs/pr804.pdf" TargetMode="External"/><Relationship Id="rId161" Type="http://schemas.openxmlformats.org/officeDocument/2006/relationships/hyperlink" Target="http://www.lionsclubs.org/FR/common/pdfs/iad402.pdf" TargetMode="External"/><Relationship Id="rId162" Type="http://schemas.openxmlformats.org/officeDocument/2006/relationships/hyperlink" Target="http://www.lionsclubs.org/FR/common/pdfs/iad401.pdf" TargetMode="External"/><Relationship Id="rId163" Type="http://schemas.openxmlformats.org/officeDocument/2006/relationships/hyperlink" Target="http://www.lionsclubs.org/FR/common/pdfs/iad409.pdf" TargetMode="External"/><Relationship Id="rId164" Type="http://schemas.openxmlformats.org/officeDocument/2006/relationships/hyperlink" Target="http://www.lionsclubs.org/FR/member-center/managing-a-club/club-resource-center.php" TargetMode="External"/><Relationship Id="rId165" Type="http://schemas.openxmlformats.org/officeDocument/2006/relationships/hyperlink" Target="http://www.lionsclubs.org/FR/member-center/planning-projects/youth/youth-camps-and-exchange/index.php" TargetMode="External"/><Relationship Id="rId166" Type="http://schemas.openxmlformats.org/officeDocument/2006/relationships/hyperlink" Target="http://www.lionsclubs.org/FR/common/pdfs/ye1000.pdf" TargetMode="External"/><Relationship Id="rId167" Type="http://schemas.openxmlformats.org/officeDocument/2006/relationships/hyperlink" Target="http://www.lionsclubs.org/FR/common/pdfs/ye102.pdf" TargetMode="External"/><Relationship Id="rId168" Type="http://schemas.openxmlformats.org/officeDocument/2006/relationships/hyperlink" Target="http://www.lionsclubs.org/FR/common/pdfs/ye101.pdf" TargetMode="External"/><Relationship Id="rId169" Type="http://schemas.openxmlformats.org/officeDocument/2006/relationships/hyperlink" Target="http://www.lionsclubs.org/FR/common/pdfs/yce_directory.pdf" TargetMode="External"/><Relationship Id="rId170" Type="http://schemas.openxmlformats.org/officeDocument/2006/relationships/hyperlink" Target="http://www.lionsclubs.org/FR/common/docs/yce1401.xls" TargetMode="External"/><Relationship Id="rId171" Type="http://schemas.openxmlformats.org/officeDocument/2006/relationships/hyperlink" Target="http://www.lionsclubs.org/FR/common/pdfs/ye1402.pdf" TargetMode="External"/><Relationship Id="rId172" Type="http://schemas.openxmlformats.org/officeDocument/2006/relationships/hyperlink" Target="http://www.lionsclubs.org/FR/common/pdfs/YCE_liability_waiver.pdf" TargetMode="External"/><Relationship Id="rId173" Type="http://schemas.openxmlformats.org/officeDocument/2006/relationships/hyperlink" Target="http://www.lionsclubs.org/FR/member-center/managing-a-club/club-resource-center.php" TargetMode="External"/><Relationship Id="rId174" Type="http://schemas.openxmlformats.org/officeDocument/2006/relationships/hyperlink" Target="http://www.lionsclubs.org/FR/our-work/youth-programs/index.php" TargetMode="External"/><Relationship Id="rId175" Type="http://schemas.openxmlformats.org/officeDocument/2006/relationships/hyperlink" Target="http://www.lionsclubs.org/FR/common/pdfs/iad132.pdf" TargetMode="External"/><Relationship Id="rId176" Type="http://schemas.openxmlformats.org/officeDocument/2006/relationships/hyperlink" Target="http://www.lionsclubs.org/FR/common/pdfs/iad133.pdf" TargetMode="External"/><Relationship Id="rId177" Type="http://schemas.openxmlformats.org/officeDocument/2006/relationships/hyperlink" Target="http://www.lionsclubs.org/FR/common/pdfs/iad134.pdf" TargetMode="External"/><Relationship Id="rId178" Type="http://schemas.openxmlformats.org/officeDocument/2006/relationships/hyperlink" Target="http://www.lionsclubs.org/FR/member-center/resources/young-leaders-in-service.php" TargetMode="External"/><Relationship Id="rId179" Type="http://schemas.openxmlformats.org/officeDocument/2006/relationships/hyperlink" Target="http://www.lionsclubs.org/FR/member-center/planning-projects/youth/peace-poster/index.php" TargetMode="External"/><Relationship Id="rId180" Type="http://schemas.openxmlformats.org/officeDocument/2006/relationships/hyperlink" Target="http://www.lionsclubs.org/FR/member-center/planning-projects/youth/youth-outreach-scouts.php" TargetMode="External"/><Relationship Id="rId181" Type="http://schemas.openxmlformats.org/officeDocument/2006/relationships/hyperlink" Target="http://www.lionsclubs.org/FR/member-center/managing-a-club/club-resource-center.php" TargetMode="External"/><Relationship Id="rId182" Type="http://schemas.openxmlformats.org/officeDocument/2006/relationships/hyperlink" Target="http://www.lionsclubs.org/FR/common/pdfs/iad303.pdf" TargetMode="External"/><Relationship Id="rId183" Type="http://schemas.openxmlformats.org/officeDocument/2006/relationships/hyperlink" Target="http://www.lionsclubs.org/FR/common/pdfs/iad304.pdf" TargetMode="External"/><Relationship Id="rId184" Type="http://schemas.openxmlformats.org/officeDocument/2006/relationships/hyperlink" Target="http://www.lionsclubs.org/FR/common/pdfs/lsc9.pdf" TargetMode="External"/><Relationship Id="rId185" Type="http://schemas.openxmlformats.org/officeDocument/2006/relationships/hyperlink" Target="http://www.lionsclubs.org/FR/common/pdfs/lsc18.pdf" TargetMode="External"/><Relationship Id="rId186" Type="http://schemas.openxmlformats.org/officeDocument/2006/relationships/hyperlink" Target="http://www.lionsclubs.org/FR/common/pdfs/iad306-a.pdf" TargetMode="Externa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4:00Z</dcterms:created>
  <dc:creator>Léger</dc:creator>
  <dc:description/>
  <dc:language>en-US</dc:language>
  <cp:lastModifiedBy>Gaston</cp:lastModifiedBy>
  <dcterms:modified xsi:type="dcterms:W3CDTF">2015-08-10T11:44:00Z</dcterms:modified>
  <cp:revision>2</cp:revision>
  <dc:subject/>
  <dc:title/>
</cp:coreProperties>
</file>